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5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КОУ «Вязноватовская СОШ имени Пенькова С.В.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труктурное подразделение детский с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за 2016 – 2017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ш детский сад малокомплектный.   В настоящее время в детском учреждении 1 разновозрастная групп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ский сад посещает 24 ребенка из них 13 девочек и 11 мальчиков.</w:t>
      </w:r>
    </w:p>
    <w:tbl>
      <w:tblPr>
        <w:tblW w:w="8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476"/>
        <w:gridCol w:w="4484"/>
      </w:tblGrid>
      <w:tr>
        <w:trPr>
          <w:trHeight w:val="36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 дете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7ле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 лет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лет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ода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ода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ода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ализ педагогического коллектив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дагогический коллектив составляе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меститель директора по дошкольному образованию 0,45с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  1,55с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узыкальный руководитель 0,25ст.(внеш. совмест.) </w:t>
      </w:r>
    </w:p>
    <w:p>
      <w:pPr>
        <w:pStyle w:val="Heading4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бразование</w:t>
      </w:r>
    </w:p>
    <w:p>
      <w:pPr>
        <w:pStyle w:val="Normal"/>
        <w:ind w:left="22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20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-специальное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Heading4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both"/>
        <w:rPr>
          <w:sz w:val="32"/>
          <w:szCs w:val="32"/>
        </w:rPr>
      </w:pPr>
      <w:r>
        <w:rPr>
          <w:sz w:val="32"/>
          <w:szCs w:val="32"/>
        </w:rPr>
        <w:t>На данный момент детский сад кадрами укомплектован полностью.</w:t>
      </w:r>
    </w:p>
    <w:p>
      <w:pPr>
        <w:pStyle w:val="Normal"/>
        <w:ind w:left="225" w:hanging="0"/>
        <w:jc w:val="both"/>
        <w:rPr/>
      </w:pPr>
      <w:r>
        <w:rPr>
          <w:sz w:val="32"/>
          <w:szCs w:val="32"/>
        </w:rPr>
        <w:t xml:space="preserve">Педагогический коллектив стабильный, работоспособный, квалифицированный. </w:t>
      </w:r>
    </w:p>
    <w:p>
      <w:pPr>
        <w:pStyle w:val="Normal"/>
        <w:ind w:left="22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течении всего года работал родительский комитет.  Обсуждали следующие вопрос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сильная помощь родителей при необходим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дготовка к празднику «Золотая Осень».</w:t>
      </w:r>
    </w:p>
    <w:p>
      <w:pPr>
        <w:pStyle w:val="Normal"/>
        <w:jc w:val="both"/>
        <w:rPr/>
      </w:pPr>
      <w:r>
        <w:rPr>
          <w:sz w:val="32"/>
          <w:szCs w:val="32"/>
        </w:rPr>
        <w:t>-подготовка к Новому г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дготовка к празднику 8 Мар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дготовка к празднику «До свидание ,детский сад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дготовка к развлечению «Хлеб всему голов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ае месяце состоялось подведение итогов работы за год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жегодно проводиться мониторинговое исследование, целью которого является: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выяснение образовательного уровня родителей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возраст                                                                                                                                                                                                                                                                 -количества детей в семье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оличества полных и неполных сем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результате обработанных данных у нас получились такие результат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уров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сшее                             26%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реднее специальное       14%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реднее                             60%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т 20 до 25 лет         0%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 25 и старше          10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детей в семь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дин ребёнок                    26 %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ва ребёнка и более          74 %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лных </w:t>
      </w:r>
      <w:r>
        <w:rPr>
          <w:sz w:val="32"/>
          <w:szCs w:val="32"/>
        </w:rPr>
        <w:t>семей                 61%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е полных</w:t>
      </w:r>
      <w:r>
        <w:rPr>
          <w:sz w:val="32"/>
          <w:szCs w:val="32"/>
        </w:rPr>
        <w:t xml:space="preserve"> семей              39%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нкетирование помогло определить наиболее популярные у родителей формы сотрудничества с детским садо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возможность видеть детей в различных видах деятельности 82%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овместные мероприятия   60%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 беседы, консультации   44%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зультат тестового опроса на удовлетворённость работой детского сада в данном направлении получился такой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бсолютно удовлетворены 80%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скорее удовлетворены   20%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и руководств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Осуществляется в соответствии с Законом РФ «Об образовании, Уставом МКОУ «Вязноватовская СОШ имени Пенькова С.В.», положением о структурном подразделен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уководство и контроль за деятельностью за содержанием учебно-воспитательного процесса, охраны жизни и здоровья воспитанников осуществляет заместитель директора по дошкольному образованию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. </w:t>
      </w:r>
    </w:p>
    <w:p>
      <w:pPr>
        <w:pStyle w:val="Normal"/>
        <w:ind w:left="-993"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тский сад находиться в здании, построенному по типовому проекту в 1972г.</w:t>
      </w:r>
    </w:p>
    <w:p>
      <w:pPr>
        <w:pStyle w:val="Normal"/>
        <w:ind w:left="-993" w:right="-76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настоящее время функционирует 1 разновозрастная группа.</w:t>
      </w:r>
    </w:p>
    <w:p>
      <w:pPr>
        <w:pStyle w:val="Normal"/>
        <w:ind w:left="-993" w:right="-76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помещ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ьно-технические учебно-методические условия</w:t>
            </w:r>
          </w:p>
        </w:tc>
      </w:tr>
      <w:tr>
        <w:trPr>
          <w:trHeight w:val="2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овые помещ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ой материал для познавательного развития, для сюжетных игр, ,</w:t>
            </w:r>
          </w:p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териал для продуктивной деятельности,</w:t>
            </w:r>
          </w:p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портивный уголок, оборудование</w:t>
            </w:r>
          </w:p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развития двигательной активности, дидактический материал</w:t>
            </w:r>
          </w:p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ля развития сенсорики, уголок природы, материалы для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32"/>
                <w:szCs w:val="32"/>
              </w:rPr>
              <w:t xml:space="preserve">рисования, лепки, аппликации, мелкий и крупный </w:t>
            </w:r>
          </w:p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ительный материал, конструкторы, уголок с детской</w:t>
            </w:r>
          </w:p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удожественной литературой и т.д.  </w:t>
            </w:r>
          </w:p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ритория ДО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ник, детская площадка, теневой навес, беседка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портивное оборудование. </w:t>
            </w:r>
          </w:p>
          <w:p>
            <w:pPr>
              <w:pStyle w:val="Normal"/>
              <w:ind w:right="-7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93"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right="-766" w:hanging="0"/>
        <w:jc w:val="both"/>
        <w:rPr/>
      </w:pPr>
      <w:r>
        <w:rPr>
          <w:sz w:val="32"/>
          <w:szCs w:val="32"/>
        </w:rPr>
        <w:t>Финансовое обеспечение осуществляется по смете доходов и расходов на 2017 год.</w:t>
      </w:r>
    </w:p>
    <w:p>
      <w:pPr>
        <w:pStyle w:val="Normal"/>
        <w:ind w:left="-993"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right="-766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ский сад работает 10,5 часов, поэтому питание 3 разовое. Завтрак, обед, полдник.        </w:t>
      </w:r>
    </w:p>
    <w:p>
      <w:pPr>
        <w:pStyle w:val="Normal"/>
        <w:jc w:val="both"/>
        <w:rPr/>
      </w:pPr>
      <w:r>
        <w:rPr>
          <w:sz w:val="32"/>
          <w:szCs w:val="32"/>
        </w:rPr>
        <w:t>Структурным компонентом образовательной программы («От рождения до школы» Н.Е.Вераксы, Т.С. Комарова, М.А.Васильева) является учебный план. Особенности организации воспитательно – образовательного процесса в связано с разновозрастным составом дет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ебный план регламентирует учебно-воспитательную деятельность, определяет её направление, устанавливает виды и формы её организации, количество организованной образовательной деятельности в недел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основе учебного плана составляется расписание образовательной деятель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аксимально – допустимый объём недельной образовательной нагрузки, для детей дошкольного возраста составляет:</w:t>
      </w:r>
    </w:p>
    <w:p>
      <w:pPr>
        <w:pStyle w:val="Normal"/>
        <w:jc w:val="both"/>
        <w:rPr/>
      </w:pPr>
      <w:r>
        <w:rPr>
          <w:sz w:val="32"/>
          <w:szCs w:val="32"/>
        </w:rPr>
        <w:t>Третьего года жизни     -   10 занятий.</w:t>
      </w:r>
    </w:p>
    <w:p>
      <w:pPr>
        <w:pStyle w:val="Normal"/>
        <w:jc w:val="both"/>
        <w:rPr/>
      </w:pPr>
      <w:r>
        <w:rPr>
          <w:sz w:val="32"/>
          <w:szCs w:val="32"/>
        </w:rPr>
        <w:t>Четвертого года жизни -   11 занятий.</w:t>
      </w:r>
    </w:p>
    <w:p>
      <w:pPr>
        <w:pStyle w:val="Normal"/>
        <w:jc w:val="both"/>
        <w:rPr/>
      </w:pPr>
      <w:r>
        <w:rPr>
          <w:sz w:val="32"/>
          <w:szCs w:val="32"/>
        </w:rPr>
        <w:t>Пятого года жизни        -   12 занятий.</w:t>
      </w:r>
    </w:p>
    <w:p>
      <w:pPr>
        <w:pStyle w:val="Normal"/>
        <w:jc w:val="both"/>
        <w:rPr/>
      </w:pPr>
      <w:r>
        <w:rPr>
          <w:sz w:val="32"/>
          <w:szCs w:val="32"/>
        </w:rPr>
        <w:t>Шестого года жизни      -   15 занятий.</w:t>
      </w:r>
    </w:p>
    <w:p>
      <w:pPr>
        <w:pStyle w:val="Normal"/>
        <w:jc w:val="both"/>
        <w:rPr/>
      </w:pPr>
      <w:r>
        <w:rPr>
          <w:sz w:val="32"/>
          <w:szCs w:val="32"/>
        </w:rPr>
        <w:t>Седьмого года жизни     -   17 занят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писание регулирует нагрузку, определяет чередования различных видов учебно – познавательной деятельности в целях снятия перегрузки, предупреждение утомляем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ериод пребывания ребёнка регламентируется режимом дня, который устанавливается в соответствии с требованием Сан ПиН.     Продолжительность учебной недели 5 дней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аксимально допустимое количество образовательной деятельности в первой половине дня в младшей и в средней группах не превышает 2, в старшей 3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должительность для детей 4-го года жизни – не более 15 минут, для детей 5-го года жизни – не более 20 минут, для детей 6-го года жизни – не более 25 минут.</w:t>
      </w:r>
    </w:p>
    <w:p>
      <w:pPr>
        <w:pStyle w:val="TextBody"/>
        <w:jc w:val="both"/>
        <w:rPr/>
      </w:pPr>
      <w:r>
        <w:rPr>
          <w:sz w:val="32"/>
          <w:szCs w:val="32"/>
        </w:rPr>
        <w:t>В нашей разновозрастной группе дети занимаются по подгруппам.</w:t>
      </w:r>
    </w:p>
    <w:p>
      <w:pPr>
        <w:pStyle w:val="Normal"/>
        <w:jc w:val="both"/>
        <w:rPr/>
      </w:pPr>
      <w:r>
        <w:rPr>
          <w:sz w:val="32"/>
          <w:szCs w:val="32"/>
        </w:rPr>
        <w:t>1 подгруппа – дети младшего возраста. Продолжительность не более 10 минут</w:t>
      </w:r>
    </w:p>
    <w:p>
      <w:pPr>
        <w:pStyle w:val="Normal"/>
        <w:jc w:val="both"/>
        <w:rPr/>
      </w:pPr>
      <w:r>
        <w:rPr>
          <w:sz w:val="32"/>
          <w:szCs w:val="32"/>
        </w:rPr>
        <w:t>2 подгруппа – дети старшего возраста. Продолжительность не более 25 мину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ередине проводиться физкультминутка. Перерывы между образовательной деятельностью не менее 10 мину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ля детей старшего дошкольного возраста занятия могут проводиться во второй половине дня после дневного сна, но не чаще 2 –3 раз в неделю. Длительность – не более 25 –30 мин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Физическое воспитание дошкольников осуществляется в соответствии с моделями двигательной активности де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рганизационные условия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сновными формами организации обучения является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бразовательная деятельность (индивидуальная, групповая, подгрупповая), игры, самостоятельная игровая деятельность, экскурсии, развлечения, праздники и т.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ятельность направлена на выполнение социального заказа, который сформирован государством, учредителем, родителями, обществом, школ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дним из приоритетных направлений является работа по экологическому воспитанию. Наш детский сад расположен в сельской местности, окружающая природа является базой для организации познавательного, эстетического развития детей. </w:t>
      </w:r>
    </w:p>
    <w:p>
      <w:pPr>
        <w:pStyle w:val="Normal"/>
        <w:jc w:val="both"/>
        <w:rPr/>
      </w:pPr>
      <w:r>
        <w:rPr>
          <w:sz w:val="32"/>
          <w:szCs w:val="32"/>
        </w:rPr>
        <w:t>Полученные знания и представления дети имеют возможность закрепить в семье, так как дети живут в окружении прекрасной природной сред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ажной особенностью нашего детского сада является то, что сельский детский сад имеет особую миссию, он является культурным центром на селе, где собираются родители. Поэтому коллектив детского сада в постоянном поиске новых форм сотрудничества с родителями. Хорошие результаты дают такие формы работы как родительские собрания, проведение совместных праздников, развлечений и т.д.</w:t>
      </w:r>
    </w:p>
    <w:p>
      <w:pPr>
        <w:pStyle w:val="TextBody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дошкольном учреждении большое внимание уделяется подготовке детей к школе, что   предъявляет требования к организации образовательного процесса в условиях разновозрастной группы с учетом того, что дети идут в первый класс сельской школы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Основные направления развития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-дальнейшее усовершенствование условий пребывания детей в соответствии с требования Роспотребнадзора ;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-продолжение работы по взаимодействию детского сада с родителями,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- совершенствование образовательного процесса в связи с введением ФГОС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3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36"/>
      <w:szCs w:val="20"/>
    </w:rPr>
  </w:style>
  <w:style w:type="paragraph" w:styleId="Style14">
    <w:name w:val="Цитата"/>
    <w:basedOn w:val="Normal"/>
    <w:qFormat/>
    <w:pPr>
      <w:ind w:left="-993" w:right="-766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9:00Z</dcterms:created>
  <dc:creator>Ресурсный центр</dc:creator>
  <dc:description/>
  <cp:keywords/>
  <dc:language>en-US</dc:language>
  <cp:lastModifiedBy>мама</cp:lastModifiedBy>
  <cp:lastPrinted>2017-05-25T11:58:00Z</cp:lastPrinted>
  <dcterms:modified xsi:type="dcterms:W3CDTF">2017-09-25T09:18:00Z</dcterms:modified>
  <cp:revision>21</cp:revision>
  <dc:subject/>
  <dc:title>Наш детский сад малокомплектный</dc:title>
</cp:coreProperties>
</file>