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Вязноватовская СОШ имени Пенькова С.В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95"/>
        <w:gridCol w:w="4394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Просветова Е.В.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0» февраля  2016г.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 №20 от 20.02.20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tLeast" w:line="179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методическом объединени в МКОУ «Вязноватовская СОШ имени Пенькова С.В.»(далее – ШКОЛА) разработано в соответствии с Федеральным законом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№273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одпункт 20 пункта 3 статьи 28), Типовым положением об  общеобразовательном учреждении, Постановлениями Министерства образования, 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е - это объединение учителей по предметам, образовательным областям, видам воспитательной рабо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е создается при наличии не мене трех учителей, преподающих один предмет (образовательную область); возглавляется учителем предметником (классным руководителем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, содержание, формы и методы работы определяется его членами в соответствии с целями и задачами МКОУ «Вязноватовская СОШ имени Пенькова С.В.» и утверждаются педагогическим советом школы.</w:t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методического объединения является создание условий для творческой работы, обеспечение единой воспитательно – 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ого объединения направлена на выполнение следующих задач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своение и использование наиболее рациональных методов обучения и воспитания учащихс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уровень общедидактической и методической подготовки педагогов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мен опытом успешной педагогической деятельност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существлять новые подходы к организации обучения и воспита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овые условия для самообразования учителей и осуществлять руководство творческой работой коллектива.</w:t>
      </w:r>
    </w:p>
    <w:p>
      <w:pPr>
        <w:pStyle w:val="ListParagraph"/>
        <w:spacing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затруднений учителей, успешности педагогической деятельност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анализ деятельности методического объедине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, первичная экспертиза учебных программ, методик, технологий и др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обобщение педагогического опыта на педагогических советах, научно – практических конференциях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педагогического опыта (буклеты, брошюры, компьютерные презентации и др.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обучающихся; подготовка контрольных заданий к промежуточной аттестации по поручению заместителя директора по учебно-воспитательной работ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ых недель, конкурсов, фестивалей, выставок и др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(подготовка олимпиадных заданий) и проведение гимназического этапа предметных олимпиад совместно с заместителем директора по учебно-воспитательной работ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  в рамках подготовки к педагогическим советам и на семинарах различных уровней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посещения уроков и внеклассных мероприятий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в помощь учителям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ых возможностей учащихся, результатов образовательного процесс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на рассмотрение педагогического совета кандидатур на награждение знаками отличия 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руководителя методического объединения сроком от одного года до трех лет. Все пункты, указанные в разделе 3, находятся в компетенции руководителя методического объединения.</w:t>
      </w:r>
    </w:p>
    <w:p>
      <w:pPr>
        <w:pStyle w:val="ListParagraph"/>
        <w:spacing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етодического объединения утверждается ежегодно на августовском педагогическом совете.</w:t>
      </w:r>
    </w:p>
    <w:p>
      <w:pPr>
        <w:pStyle w:val="ListParagraph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ебный год проводится не менее 4-х заседаний методического объединения; научно-практическая конференция учителей школы под руководством заместителя директора по учебно-методической работе.</w:t>
      </w:r>
    </w:p>
    <w:p>
      <w:pPr>
        <w:pStyle w:val="ListParagraph"/>
        <w:spacing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приглашается на заседания методического объединения для освещения вопросов, связанных с методикой и дидактикой.</w:t>
      </w:r>
    </w:p>
    <w:p>
      <w:pPr>
        <w:pStyle w:val="ListParagraph"/>
        <w:spacing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оформляются в виде протоколов, которые хранятся у руководителя м/о в течение трёх лет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деланной работы за учебный год представляется в письменном виде ежегодно до 15 июня заместителю директора по учебно-методической работе.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методическом объединении учителей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наставнич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Школьное наставничество – разновидность индивидуальной работы с молодыми учителями, не имеющими трудового стажа педагогической деятельности в ОУ или имеющими трудовой стаж не более 3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, а также имеющихся знаний в области предметной специализации и методики препода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M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наставни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школьного наставничества – оказание помощи молодым специалистам в их профессиональном станов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школьного наставнич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молодым специалистам интерес к педагогической деятельности и закрепить их в О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ить процесс профессионального становления молодого специалиста, развить его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пешной адаптации молодых специалистов к корпоративной культуре, правилам поведения в О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M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основы наставни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кольное наставничество организуется на основании приказа директора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ство деятельностью наставников осуществляет заместитель директора по учебно-методической работе и руководители методических объединений, в которых организуется наставни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итель методического объединения выбирает наставника из наиболее подготовленных учителей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профессиональной подгот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ые коммуникативные навы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оспитательной и методическ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е результаты в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деятельности не менее 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ставник может иметь одновременно не более двух подшефных педаг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ндидатуры наставников рассматриваются на заседаниях методического объединения, согласовываются с заместителем директора по учебно-методической работе и утверждаются директором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значение производится при обоюдном согласии наставника и молодого специалиста приказом директора школы с указанием срока наставничества (не менее одного года). Приказ о закреплении наставника издается не позднее двух недель с момента назначения молодого специалиста на долж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ставничество устанавливается для следующих категорий сотрудников шко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, не имеющих трудового стажа педагогической деятельности в О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, имеющих стаж педагогической деятельности не более трех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, переведенных на другую работу, в случае, если выполнение ими новых служебных обязанностей требует расширения и углубления профессиональных знаний и овладения определенными практическими навы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мена наставника производится приказом директора школы в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я наставн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наставника к дисциплинарной ответ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несовместимости наставника и подшеф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 успешную работу наставник отмечается директором школы по действующей системе поощ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GoBack"/>
      <w:bookmarkStart w:id="3" w:name="BM4"/>
      <w:bookmarkStart w:id="4" w:name="_GoBack"/>
      <w:bookmarkStart w:id="5" w:name="BM4"/>
      <w:bookmarkEnd w:id="4"/>
      <w:bookmarkEnd w:id="5"/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наставника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необходимое обучение молодого специалиста; контролировать и оценивать самостоятельное проведение учебных занятий, внекласс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рабатывать совместно с молодым специалистом план профессионального становления; давать конкретные задания и определять срок их выполнения; контролировать работу, оказывать необходим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им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кладывать на заседаниях методического объединения о процессе адаптации молодого специалиста, результатах его тру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BM5"/>
      <w:bookmarkStart w:id="7" w:name="BM5"/>
      <w:bookmarkEnd w:id="7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M6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5. Обязанности молодого специал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учать Закон РФ "Об образовании в РФ", нормативные акты, определяющие его служебную деятельность, структуру, штаты, особенности работы школы и функциональные обязанности по занимаемой дол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вышать свой профессиональный и культурный уров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риодически отчитываться по своей работе перед наставником и руководителем методического объеди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BM7"/>
      <w:bookmarkStart w:id="10" w:name="BM7"/>
      <w:bookmarkEnd w:id="1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молодого специал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щищать свою профессиональную честь и достоин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ещать внешние организации по вопросам, связанным с педагогическ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вышать квалификацию удобным для себя способ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щищать свои интересы самостоятельно и/или через представителя, в т. ч.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BM8"/>
      <w:bookmarkStart w:id="12" w:name="BM8"/>
      <w:bookmarkEnd w:id="1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уководство работой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ация работы наставников и контроль за их деятельностью возлагается на заместителя директора по учебно-методическ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меститель директора по учебно-методической работе обязан:</w:t>
      </w:r>
    </w:p>
    <w:p>
      <w:pPr>
        <w:pStyle w:val="Normal"/>
        <w:spacing w:before="0" w:after="0"/>
        <w:ind w:left="-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молодого специалиста учителям школы, объявить приказ о закреплении за ним наставника;</w:t>
      </w:r>
    </w:p>
    <w:p>
      <w:pPr>
        <w:pStyle w:val="Normal"/>
        <w:spacing w:before="0" w:after="0"/>
        <w:ind w:left="-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совместной работы молодого специалиста и его наставника;</w:t>
      </w:r>
    </w:p>
    <w:p>
      <w:pPr>
        <w:pStyle w:val="Normal"/>
        <w:spacing w:before="0" w:after="0"/>
        <w:ind w:left="-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spacing w:before="0" w:after="0"/>
        <w:ind w:left="-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, обобщать и распространять положительный опыт организации наставничества в 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наставников и молодых специалис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ий контроль за работой наставника.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Приложение № 2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к положению о методическом объединении учите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ложение о предметной недел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1. Предметные недели в проводятся методическими объединениями с целью повышения профессиональной компетенции учителей в рамках плана учеб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2. Задачи предметной нед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вершенствовать профессиональное мастерство учителей через подготовку, организацию и проведение открытых уроков и внеклассных мероприятий в рамках предметной недел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овлекать обучающихся в самостоятельную творческую деятельность, повышать их интерес к изучаемым дисциплин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пособствовать выявлению одаренных и талантливых обучающихся, нацеленных на углубленное изучение определенной учебной дисциплины или образовательн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рганизация и порядок проведения предметной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 Предметная неделя проводится в соответствии с планом работы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2.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3. Организатором предметной недели является методическое объединение учителей определенного предмета или образовательн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4. Участниками предметной недел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се учителя, преподающие предмет или группу дисциплин образовательной области, по которым проводится предметная недел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учающиеся школы, изучающие предмет или образовательную область, по которой проводится предметная нед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4. В рамках предметной недели могут проводиться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метные олимпиады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етрадиционные уроки по предмету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неклассные мероприятия на параллели и между параллелями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щешкольны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5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6. По итогам предметной недели может быть проведен набор в Научное общество учащихся, определены участники муниципального этапа предметной олимпи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7. По итогам предметной недели наиболее активные участники награждаются грамотами, дипломами, памятными при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8. По окончании предметной недели на заседании методического объединения проводится анализ мероприятий, организованных в ходе предметной нед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9. По итогам предметной недели заместителю директора по учебно-методической работе сдаются планы открытых мероприятий, тексты заданий для проведения предметных олимпиад и протоколы с их результатам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47:00Z</dcterms:created>
  <dc:creator>Елена</dc:creator>
  <dc:description/>
  <cp:keywords/>
  <dc:language>en-US</dc:language>
  <cp:lastModifiedBy>Вязноватовская СОШ</cp:lastModifiedBy>
  <cp:lastPrinted>2016-03-05T13:04:00Z</cp:lastPrinted>
  <dcterms:modified xsi:type="dcterms:W3CDTF">2016-03-05T10:04:00Z</dcterms:modified>
  <cp:revision>6</cp:revision>
  <dc:subject/>
  <dc:title>ПОЛОЖЕНИЕ О МЕТОДИЧЕСКОМ ОБЪЕДИНЕНИИ  УЧИТЕЛЕЙ</dc:title>
</cp:coreProperties>
</file>