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01"/>
      </w:tblGrid>
      <w:tr>
        <w:trPr/>
        <w:tc>
          <w:tcPr>
            <w:tcW w:w="506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0080" cy="6013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0" r="-5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ЕПАРТАМЕНТ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РАЗОВАНИЯ, НАУК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 МОЛОДЕЖНОЙ ПОЛИТИК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ОРОНЕЖСКОЙ ОБЛАСТ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. им. Ленина, д. 12, г. Воронеж, 394018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л. (473) 212 75 25, 239 06 58 (Ф)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ГРН 1093668028464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Н/КПП 3666159487/36660100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02.2021   № 80-12/1259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направлении информационных материалов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ям органов местного самоуправления, осуществляющих управление в сфере образовани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ям образовательных учреждений, подведомственных департаменту образования, науки и молодежной политики Воронежской области</w:t>
            </w:r>
          </w:p>
        </w:tc>
      </w:tr>
    </w:tbl>
    <w:p>
      <w:pPr>
        <w:pStyle w:val="Normal"/>
        <w:spacing w:lineRule="auto" w:line="480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pacing w:lineRule="auto" w:line="48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ажаемые коллеги!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>С целью реализации п.2 Комплексного плана мероприятий в рамках областной акции «Скажи детскому телефону доверия - ДА!» на 2021 год</w:t>
      </w:r>
      <w:r>
        <w:rPr>
          <w:sz w:val="28"/>
          <w:szCs w:val="28"/>
        </w:rPr>
        <w:t xml:space="preserve">  (письмо </w:t>
      </w:r>
      <w:r>
        <w:rPr>
          <w:spacing w:val="-4"/>
          <w:sz w:val="28"/>
          <w:szCs w:val="28"/>
          <w:lang w:eastAsia="ru-RU"/>
        </w:rPr>
        <w:t>департамента образования, науки и молодежной политики Воронежской области</w:t>
      </w:r>
      <w:r>
        <w:rPr>
          <w:sz w:val="28"/>
          <w:szCs w:val="28"/>
        </w:rPr>
        <w:t xml:space="preserve"> от 13.01.2021 № 80-12/67 «</w:t>
      </w:r>
      <w:r>
        <w:rPr>
          <w:spacing w:val="-4"/>
          <w:sz w:val="28"/>
          <w:szCs w:val="28"/>
          <w:lang w:eastAsia="ru-RU"/>
        </w:rPr>
        <w:t>О проведении областной акции «Скажи детскому телефону доверия - ДА!»») информируем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Фонд поддержки детей, находящихся в трудной жизненной ситуации (далее – Фонд), разработал в 2020 году новые рекламно-информационные материалы (далее – РИМ) для продвижения Общероссийского детского телефона доверия 8-800-2000-122 (далее – ДТД) в регионах Российской Федерации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Новая серия рекламно-информационных материалов «Слова тоже ранят» привлекает внимание к актуальной проблеме кибербуллинга среди подростков. Материалы направлены на широкую целевую аудиторию и включают в себя видео- и аудиоролики, макеты печатной продукции, интернет-баннеры (можно ознакомиться на сайте Фонда в разделе «Рекламно-информационные материалы о ДТД»:</w:t>
      </w:r>
      <w:r>
        <w:rPr>
          <w:lang w:eastAsia="ru-RU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s://fond-detyam.ru/detskiy-telefon-doveriya/reklamno-informatsionnye-materialy/</w:t>
        </w:r>
      </w:hyperlink>
      <w:r>
        <w:rPr>
          <w:sz w:val="28"/>
          <w:szCs w:val="28"/>
          <w:lang w:eastAsia="ru-RU"/>
        </w:rPr>
        <w:t>)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Также предлагаются к использованию</w:t>
      </w:r>
      <w:r>
        <w:rPr/>
        <w:t xml:space="preserve"> </w:t>
      </w:r>
      <w:r>
        <w:rPr>
          <w:sz w:val="28"/>
          <w:szCs w:val="28"/>
          <w:lang w:eastAsia="ru-RU"/>
        </w:rPr>
        <w:t>в работе с детьми, подростками, родителями и специалистами (педагогов, психологов)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- видеоролики «Голос доверия», в которых 10 популярных актеров, музыкантов и блогеров в прямом эфире отвечают на вопросы школьников из разных городов страны о своем опыте взросления, построения отношений с родителями и сверстниками, преодоления одиночества и жизненных трудностей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- видео юмористического ток-шоу «Семья вверх тормашками» в котором известные ведущие, актеры и эксперты-психологи разбирают 10 самых актуальных тем детско-родительских отношений, помогая посмотреть на них под необычным углом или ставя родителя на место ребенка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 психологическая онлайн-игра «В поисках Башни», основанная на интерактивных игровых техниках для проработки типичных подростковых проблем в эмоциональном общении и противостоянии негативному давлению (игра адаптирована как для самостоятельного прохождения, так и для группового проведения с углубленной проработкой заданий и психологических техник с помогающими специалистами);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теллектуальная игра-квиз «Как стать крутым - 10 лайфхаков о доверии от звезд» с видео-вопросами от известных представителей 10 профессий (актера, ученого, космонавта и т.д.) и комментариями психолога демонстрирующими детям и подросткам, как поверить в себя и воспитать лидерские качества, стать успешным в выбранной профессии, справиться со страхом и неуверенностью (разработана для учеников 1-5 и 6-11 классов)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писи трансляций ток-шоу «Голос доверия» и «Семья вверх тормашками» доступны на сайте ДТД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s://telefon-doveria.ru/</w:t>
        </w:r>
      </w:hyperlink>
      <w:r>
        <w:rPr>
          <w:sz w:val="28"/>
          <w:szCs w:val="28"/>
          <w:lang w:eastAsia="ru-RU"/>
        </w:rPr>
        <w:t xml:space="preserve"> и на YouTube-канале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s://www.youtube.com/channel/UCJ32UJtjzS3bijwz3iOxsvA</w:t>
        </w:r>
      </w:hyperlink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течение 2021 года вариант игры «В поисках Башни» для самостоятельного прохождения в онлайн-формате доступен по ссылке </w:t>
      </w:r>
      <w:hyperlink r:id="rId6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s://telefon-doveria.ru/vpoiskahbashni/</w:t>
        </w:r>
      </w:hyperlink>
      <w:r>
        <w:rPr>
          <w:sz w:val="28"/>
          <w:szCs w:val="28"/>
          <w:lang w:eastAsia="ru-RU"/>
        </w:rPr>
        <w:t>. Материалы онлайн-игры «В поисках Башни» и игры-квиза «Как стать крутым - 10 лайфхаков о доверии от звезд» (сценарии, инструкции, видеоролики, макеты, раздаточные материалы для участников, прочие материалы и рекомендации к проведению) объединены в электронные «методические кейсы» и доступны для самостоятельного проведения в любой подростковой группе.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>Прошу довести информацию до образовательных организаций и организовать размещение РИМ на сайтах образовательных организаций Воронежской области, на страницах школ сайта «Дневник.ру»</w:t>
      </w:r>
      <w:r>
        <w:rPr/>
        <w:t xml:space="preserve"> 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pacing w:val="-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результатах размещения РИМ и использования «методических кейсов» в 2021 году в ваших образовательных организациях с указанием места и времени, способа размещения РИМ, охвата обучающихся, родителей (законных представителей) и педагогов просим  проинформировать </w:t>
      </w:r>
      <w:r>
        <w:rPr>
          <w:b/>
          <w:sz w:val="28"/>
          <w:szCs w:val="28"/>
          <w:lang w:eastAsia="ru-RU"/>
        </w:rPr>
        <w:t>до 15 декабря 2021 год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о адресу электронной почты: </w:t>
      </w:r>
      <w:hyperlink r:id="rId7">
        <w:r>
          <w:rPr>
            <w:rStyle w:val="InternetLink"/>
            <w:sz w:val="28"/>
            <w:szCs w:val="28"/>
          </w:rPr>
          <w:t>stop.pav@mail.ru</w:t>
        </w:r>
      </w:hyperlink>
      <w:r>
        <w:rPr>
          <w:sz w:val="28"/>
          <w:szCs w:val="28"/>
        </w:rPr>
        <w:t xml:space="preserve"> тема письма: </w:t>
      </w:r>
      <w:r>
        <w:rPr>
          <w:i/>
          <w:sz w:val="28"/>
          <w:szCs w:val="28"/>
          <w:u w:val="single"/>
        </w:rPr>
        <w:t>для Постниковой  «РИМ ДТД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350</wp:posOffset>
            </wp:positionV>
            <wp:extent cx="883920" cy="563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64" r="-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департамента                                                              Г.П. Иванова</w:t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Чабанова</w:t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12 75 10</w:t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7.02.2021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985" w:right="567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Times New Roman" w:cs="Arial"/>
      <w:b/>
      <w:b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1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88" w:before="280" w:after="142"/>
    </w:pPr>
    <w:rPr/>
  </w:style>
  <w:style w:type="paragraph" w:styleId="Style17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nd-detyam.ru/detskiy-telefon-doveriya/reklamno-informatsionnye-materialy/" TargetMode="External"/><Relationship Id="rId4" Type="http://schemas.openxmlformats.org/officeDocument/2006/relationships/hyperlink" Target="https://telefon-doveria.ru/" TargetMode="External"/><Relationship Id="rId5" Type="http://schemas.openxmlformats.org/officeDocument/2006/relationships/hyperlink" Target="https://www.youtube.com/channel/UCJ32UJtjzS3bijwz3iOxsvA" TargetMode="External"/><Relationship Id="rId6" Type="http://schemas.openxmlformats.org/officeDocument/2006/relationships/hyperlink" Target="https://telefon-doveria.ru/vpoiskahbashni/" TargetMode="External"/><Relationship Id="rId7" Type="http://schemas.openxmlformats.org/officeDocument/2006/relationships/hyperlink" Target="mailto:stop.pav@mail.ru" TargetMode="External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26:00Z</dcterms:created>
  <dc:creator>oem</dc:creator>
  <dc:description/>
  <cp:keywords/>
  <dc:language>en-US</dc:language>
  <cp:lastModifiedBy>User</cp:lastModifiedBy>
  <cp:lastPrinted>2021-02-17T12:02:00Z</cp:lastPrinted>
  <dcterms:modified xsi:type="dcterms:W3CDTF">2021-02-17T14:59:00Z</dcterms:modified>
  <cp:revision>4</cp:revision>
  <dc:subject/>
  <dc:title/>
</cp:coreProperties>
</file>