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упреждение неврозов у детей</w:t>
      </w:r>
    </w:p>
    <w:p>
      <w:pPr>
        <w:pStyle w:val="Normal"/>
        <w:ind w:hanging="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ля того чтобы понять, какую нужно проводить  профилактику для предотвращения развития неврозов у детей, необходимо знать их характеристику. </w:t>
      </w:r>
      <w:r>
        <w:rPr>
          <w:b/>
        </w:rPr>
        <w:t xml:space="preserve">Что же такое неврозы?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еврозы</w:t>
      </w:r>
      <w:r>
        <w:rPr/>
        <w:t xml:space="preserve"> - психогенные заболевания, в основе которых лежат нарушения высшей нервной деятельности, клинически проявляющиеся страхом, тревогой, депрессией, колебаниями настроения, гиперактивностью ребенка, кусанием ногтей, нарушением сна, а так же изменением общего самочувствия. Если причина невроза лежит в микросоциальных условиях, то следует изменить характер общения с ребёнком  и отношение к нему в семье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Рекомендации родителям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райтесь быть более внимательными к своему ребёнку, проявляйте больше любви, тепла и ласки, чаще говорите ему, что вы его любите и скучаете без него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мните о том, что у вашего ребёнка тоже есть свои проблемы. Дайте ему возможность выговориться, обсудить вместе с вами то, что его тревожит и огорчает. Каждый день выделяйте время для беседы с ребёнком, чтобы он мог рассказать вам о том, что произошло за день. Спокойно обсудите с ним сложные конфликтные ситуации, объясните, как надо поступать в том или ином случае, помогите понять причины поступков других людей. Главное при этом – с пониманием и уважением относиться к проблемам ребёнка, не считать их чем-то несерьёзным, вести разговор спокойно и доверительно, а не на повышенных тонах в форме назиданий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Заведите традицию беседовать с ребёнком перед сном. Когда малыш уже в постели, присядьте рядом, погладьте его по голове, возьмите его ладошки в свои руки и спокойно поговорите о чём-то приятном. Избегайте при этом бурных эмоций, не нужно, чтобы ребёнок перевозбуждался перед сном. Пусть ваш ребёнок засыпает с приятными мыслями и переживаниями.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икогда не высказывайте в присутствии ребёнка-дошкольника своих опасений относительно начала его обучения в школе, не пугайте школой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 срывайтесь и не кричите на ребёнка. Даже если он совершил что-то, на ваш взгляд, ужасное, держите себя в руках, старайтесь говорить ровным, спокойным голосом. Дети, чьи родители постоянно кричат и ругаются, </w:t>
      </w:r>
      <w:r>
        <w:rPr>
          <w:b/>
        </w:rPr>
        <w:t>перестают их слышать.</w:t>
      </w:r>
      <w:r>
        <w:rPr/>
        <w:t xml:space="preserve"> Для начала введите один разгрузочный день в неделю. В этот день дайте себе слово, что не будете кричать на ребёнка и ругать его, даже если он перевернёт всё вверх дном. Будьте с ним спокойны и выдержанны в этот день. Вы заметите, что он начинает вас слышать, легче понимает и выполняет ваши требования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ересмотрите свои требования к ребёнку, всегда ли они обоснованны, не слишком ли многого вы хотите от него? Полезно вспомнить себя в этом возрасте и пропустить требования к ребёнку через </w:t>
      </w:r>
      <w:r>
        <w:rPr>
          <w:b/>
        </w:rPr>
        <w:t>собственные детские переживания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Большое значение для лечения и профилактики неврозов имеет правильный режим дня ребёнка. </w:t>
      </w:r>
      <w:r>
        <w:rPr>
          <w:b/>
        </w:rPr>
        <w:t>Необходимо запомнить и выполнять три важных прави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 ребёнка должен быть полноценный сон. В 9 часов вечера его необходимо укладывать в кровать. Длительность ночного сна должна составлять 9-10 часов. Для детей с неустойчивой психикой полезен дневной сон в течение 1-1,5 часов. Шумные игры, излишне эмоциональные развлечения перед сном следует исключи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бёнку необходимы продолжительные ежедневные прогулки на свежем воздухе, подвижные игры и упраж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позволяйте ребёнку подолгу сидеть перед телевизором, часами играть в видеоигры. Если вы купили кассету с новым фильмом, сначала просмотрите её сами и решите, стоит ли показывать это ребёнку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ля профилактики и лечения детских неврозов, снятия нервного напряжения используются специальные релаксационные приёмы и упражнения.</w:t>
      </w:r>
    </w:p>
    <w:sectPr>
      <w:type w:val="nextPage"/>
      <w:pgSz w:w="11906" w:h="16838"/>
      <w:pgMar w:left="1276" w:right="1133" w:gutter="0" w:header="0" w:top="851" w:footer="0" w:bottom="85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Monotype Corsiva" w:hAnsi="Monotype Corsiva" w:cs="Monotype Corsiva"/>
        <w:color w:val="00206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  <w:b/>
      <w:color w:val="002060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02:00Z</dcterms:created>
  <dc:creator>1</dc:creator>
  <dc:description/>
  <cp:keywords/>
  <dc:language>en-US</dc:language>
  <cp:lastModifiedBy>Пользователь Windows</cp:lastModifiedBy>
  <cp:lastPrinted>2019-11-08T10:10:00Z</cp:lastPrinted>
  <dcterms:modified xsi:type="dcterms:W3CDTF">2021-10-29T15:06:00Z</dcterms:modified>
  <cp:revision>14</cp:revision>
  <dc:subject/>
  <dc:title>Детский невроз</dc:title>
</cp:coreProperties>
</file>